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hanging="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РЕПУБЛИКА МАКЕДОНИЈА</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МИНИСТЕРСТВО ЗА ВНАТРЕШНИ РАБОТИ</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________________________________________________________________</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spacing w:lineRule="auto" w:line="36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spacing w:lineRule="auto" w:line="36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numPr>
          <w:ilvl w:val="0"/>
          <w:numId w:val="0"/>
        </w:numPr>
        <w:ind w:left="0" w:right="-53" w:hanging="0"/>
        <w:jc w:val="center"/>
        <w:rPr>
          <w:rFonts w:ascii="StobiSerif Regular" w:hAnsi="StobiSerif Regular" w:cs="StobiSerif Regular"/>
          <w:b/>
          <w:b/>
          <w:color w:val="000000"/>
          <w:kern w:val="2"/>
          <w:sz w:val="24"/>
          <w:szCs w:val="24"/>
          <w:lang w:val="en-US"/>
        </w:rPr>
      </w:pPr>
      <w:r>
        <w:rPr>
          <w:rFonts w:cs="StobiSerif Regular" w:ascii="StobiSerif Regular" w:hAnsi="StobiSerif Regular"/>
          <w:b/>
          <w:sz w:val="24"/>
          <w:szCs w:val="24"/>
          <w:lang w:val="mk-MK"/>
        </w:rPr>
        <w:t xml:space="preserve">З А К О Н  З А  З А Ш Т И Т А  О Д  Е К С П Л О З И В Н И  М А Т Е Р И И </w:t>
      </w:r>
    </w:p>
    <w:p>
      <w:pPr>
        <w:pStyle w:val="Normal"/>
        <w:widowControl w:val="false"/>
        <w:suppressAutoHyphens w:val="true"/>
        <w:spacing w:lineRule="auto" w:line="36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 н е о ф и ц и ј а л е н  п р е ч и с т е н  т е к с т  -</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Heading1"/>
        <w:jc w:val="center"/>
        <w:rPr>
          <w:sz w:val="24"/>
          <w:szCs w:val="24"/>
        </w:rPr>
      </w:pPr>
      <w:r>
        <w:rPr>
          <w:rFonts w:cs="StobiSerif Regular" w:ascii="StobiSerif Regular" w:hAnsi="StobiSerif Regular"/>
          <w:b/>
          <w:color w:val="000000"/>
          <w:kern w:val="2"/>
          <w:sz w:val="24"/>
          <w:szCs w:val="24"/>
          <w:lang w:val="en-US"/>
        </w:rPr>
        <w:t>Скопје, јануари 2017 година</w:t>
      </w:r>
    </w:p>
    <w:p>
      <w:pPr>
        <w:pStyle w:val="Heading1"/>
        <w:jc w:val="center"/>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sectPr>
          <w:footerReference w:type="default" r:id="rId2"/>
          <w:type w:val="nextPage"/>
          <w:pgSz w:w="11906" w:h="16838"/>
          <w:pgMar w:left="1134" w:right="1134" w:gutter="0" w:header="0" w:top="1134" w:footer="794" w:bottom="1353"/>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r>
    </w:p>
    <w:p>
      <w:pPr>
        <w:sectPr>
          <w:type w:val="continuous"/>
          <w:pgSz w:w="11906" w:h="16838"/>
          <w:pgMar w:left="1134" w:right="1134" w:gutter="0" w:header="0" w:top="1134" w:footer="794" w:bottom="1353"/>
          <w:formProt w:val="false"/>
          <w:textDirection w:val="lrTb"/>
          <w:docGrid w:type="default" w:linePitch="360" w:charSpace="0"/>
        </w:sectPr>
      </w:pPr>
    </w:p>
    <w:p>
      <w:pPr>
        <w:pStyle w:val="TextBody"/>
        <w:rPr>
          <w:rFonts w:ascii="StobiSerif Regular" w:hAnsi="StobiSerif Regular" w:eastAsia="StobiSerif Regular" w:cs="StobiSerif Regular"/>
          <w:b w:val="false"/>
          <w:b w:val="false"/>
          <w:bCs w:val="false"/>
          <w:sz w:val="22"/>
          <w:szCs w:val="22"/>
          <w:lang w:val="en-GB" w:eastAsia="en-GB"/>
        </w:rPr>
      </w:pPr>
      <w:r>
        <w:rPr>
          <w:rFonts w:eastAsia="Liberation Serif;Times New Roman" w:cs="Liberation Serif;Times New Roman"/>
        </w:rPr>
        <w:t xml:space="preserve"> </w:t>
      </w:r>
    </w:p>
    <w:p>
      <w:pPr>
        <w:pStyle w:val="Heading5"/>
        <w:keepNext w:val="true"/>
        <w:widowControl/>
        <w:suppressAutoHyphens w:val="true"/>
        <w:bidi w:val="0"/>
        <w:spacing w:lineRule="auto" w:line="240" w:before="200" w:after="120"/>
        <w:ind w:left="0" w:right="0" w:hanging="0"/>
        <w:jc w:val="both"/>
        <w:rPr>
          <w:rFonts w:ascii="StobiSerif Regular" w:hAnsi="StobiSerif Regular" w:cs="StobiSerif Regular"/>
          <w:sz w:val="22"/>
          <w:szCs w:val="22"/>
        </w:rPr>
      </w:pPr>
      <w:r>
        <w:rPr>
          <w:rFonts w:eastAsia="StobiSerif Regular"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en-GB" w:eastAsia="en-GB"/>
        </w:rPr>
        <w:t xml:space="preserve">Пречистениот текст на </w:t>
      </w:r>
      <w:r>
        <w:rPr>
          <w:rFonts w:cs="StobiSerif Regular" w:ascii="StobiSerif Regular" w:hAnsi="StobiSerif Regular"/>
          <w:b w:val="false"/>
          <w:bCs w:val="false"/>
          <w:sz w:val="22"/>
          <w:szCs w:val="22"/>
          <w:lang w:val="mk-MK" w:eastAsia="en-GB"/>
        </w:rPr>
        <w:t>Законот за заштита од експлозивни материи</w:t>
      </w:r>
      <w:r>
        <w:rPr>
          <w:rFonts w:cs="StobiSerif Regular" w:ascii="StobiSerif Regular" w:hAnsi="StobiSerif Regular"/>
          <w:b w:val="false"/>
          <w:bCs w:val="false"/>
          <w:sz w:val="22"/>
          <w:szCs w:val="22"/>
          <w:lang w:val="en-GB" w:eastAsia="en-GB"/>
        </w:rPr>
        <w:t xml:space="preserve"> ги опфаќа: </w:t>
      </w:r>
      <w:r>
        <w:rPr>
          <w:rFonts w:cs="StobiSerif Regular" w:ascii="StobiSerif Regular" w:hAnsi="StobiSerif Regular"/>
          <w:b w:val="false"/>
          <w:bCs w:val="false"/>
          <w:sz w:val="22"/>
          <w:szCs w:val="22"/>
          <w:lang w:val="mk-MK" w:eastAsia="en-GB"/>
        </w:rPr>
        <w:t>Законот за заштита од експлозивни материи</w:t>
      </w:r>
      <w:r>
        <w:rPr>
          <w:rFonts w:cs="StobiSerif Regular" w:ascii="StobiSerif Regular" w:hAnsi="StobiSerif Regular"/>
          <w:b w:val="false"/>
          <w:bCs w:val="false"/>
          <w:sz w:val="22"/>
          <w:szCs w:val="22"/>
          <w:lang w:val="en-GB" w:eastAsia="en-GB"/>
        </w:rPr>
        <w:t xml:space="preserve"> („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4/78</w:t>
      </w:r>
      <w:r>
        <w:rPr>
          <w:rFonts w:cs="StobiSerif Regular" w:ascii="StobiSerif Regular" w:hAnsi="StobiSerif Regular"/>
          <w:b w:val="false"/>
          <w:bCs w:val="false"/>
          <w:sz w:val="22"/>
          <w:szCs w:val="22"/>
          <w:lang w:val="en-GB" w:eastAsia="en-GB"/>
        </w:rPr>
        <w:t>), 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51/8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36/90</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mk-MK" w:eastAsia="en-GB"/>
        </w:rPr>
        <w:t>Исправка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10/7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заштита од експлозивни материи (</w:t>
      </w:r>
      <w:r>
        <w:rPr>
          <w:rFonts w:cs="StobiSerif Regular" w:ascii="StobiSerif Regular" w:hAnsi="StobiSerif Regular"/>
          <w:b w:val="false"/>
          <w:bCs w:val="false"/>
          <w:sz w:val="22"/>
          <w:szCs w:val="22"/>
          <w:lang w:val="en-GB" w:eastAsia="en-GB"/>
        </w:rPr>
        <w:t>„Службен весник н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12/93</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66/07</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84/0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135/11</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 xml:space="preserve">и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148/15</w:t>
      </w:r>
      <w:r>
        <w:rPr>
          <w:rFonts w:cs="StobiSerif Regular" w:ascii="StobiSerif Regular" w:hAnsi="StobiSerif Regular"/>
          <w:b w:val="false"/>
          <w:bCs w:val="false"/>
          <w:sz w:val="22"/>
          <w:szCs w:val="22"/>
          <w:lang w:val="en-GB" w:eastAsia="en-GB"/>
        </w:rPr>
        <w:t>), во кои е означено времето на нивното влегување во сила</w:t>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b/>
          <w:b/>
          <w:bCs w:val="false"/>
          <w:sz w:val="22"/>
          <w:szCs w:val="22"/>
          <w:lang w:val="mk-MK" w:eastAsia="en-GB"/>
        </w:rPr>
      </w:pPr>
      <w:r>
        <w:rPr>
          <w:rFonts w:cs="StobiSerif Regular" w:ascii="StobiSerif Regular" w:hAnsi="StobiSerif Regular"/>
          <w:b/>
          <w:bCs w:val="false"/>
          <w:sz w:val="22"/>
          <w:szCs w:val="22"/>
          <w:lang w:val="mk-MK" w:eastAsia="en-GB"/>
        </w:rPr>
        <w:t xml:space="preserve">З А К О Н  З А  З А Ш Т И Т А  О Д  </w:t>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eastAsia="StobiSerif Regular" w:cs="StobiSerif Regular"/>
          <w:b w:val="false"/>
          <w:b w:val="false"/>
          <w:bCs w:val="false"/>
          <w:color w:val="000000"/>
          <w:kern w:val="2"/>
          <w:sz w:val="24"/>
          <w:szCs w:val="24"/>
          <w:lang w:val="en-GB" w:eastAsia="en-GB"/>
        </w:rPr>
      </w:pPr>
      <w:r>
        <w:rPr>
          <w:rFonts w:cs="StobiSerif Regular" w:ascii="StobiSerif Regular" w:hAnsi="StobiSerif Regular"/>
          <w:b/>
          <w:bCs w:val="false"/>
          <w:sz w:val="22"/>
          <w:szCs w:val="22"/>
          <w:lang w:val="mk-MK" w:eastAsia="en-GB"/>
        </w:rPr>
        <w:t xml:space="preserve">Е К С П Л О З И В Н И  М А Т Е Р И И </w:t>
      </w:r>
    </w:p>
    <w:p>
      <w:pPr>
        <w:pStyle w:val="Normal"/>
        <w:widowControl w:val="false"/>
        <w:numPr>
          <w:ilvl w:val="0"/>
          <w:numId w:val="0"/>
        </w:numPr>
        <w:suppressAutoHyphens w:val="true"/>
        <w:bidi w:val="0"/>
        <w:spacing w:lineRule="auto" w:line="360" w:before="0" w:after="0"/>
        <w:ind w:left="0" w:right="-53" w:hanging="0"/>
        <w:jc w:val="center"/>
        <w:rPr>
          <w:rFonts w:ascii="StobiSerif Regular" w:hAnsi="StobiSerif Regular" w:eastAsia="StobiSerif Regular" w:cs="StobiSerif Regular"/>
          <w:b w:val="false"/>
          <w:b w:val="false"/>
          <w:bCs w:val="false"/>
          <w:sz w:val="22"/>
          <w:szCs w:val="22"/>
          <w:lang w:val="en-GB" w:eastAsia="en-GB"/>
        </w:rPr>
      </w:pPr>
      <w:r>
        <w:rPr>
          <w:rFonts w:eastAsia="StobiSerif Regular" w:cs="StobiSerif Regular" w:ascii="StobiSerif Regular" w:hAnsi="StobiSerif Regular"/>
          <w:b w:val="false"/>
          <w:bCs w:val="false"/>
          <w:color w:val="000000"/>
          <w:kern w:val="2"/>
          <w:sz w:val="24"/>
          <w:szCs w:val="24"/>
          <w:lang w:val="en-GB" w:eastAsia="en-GB"/>
        </w:rPr>
        <w:t>- н е о ф и ц и ј а л е н  п р е ч и с т е н  т е к с т  -</w:t>
      </w:r>
    </w:p>
    <w:p>
      <w:pPr>
        <w:pStyle w:val="Heading2"/>
        <w:widowControl/>
        <w:suppressAutoHyphens w:val="true"/>
        <w:bidi w:val="0"/>
        <w:spacing w:lineRule="auto" w:line="240" w:before="200" w:after="120"/>
        <w:ind w:left="57" w:right="0" w:hanging="57"/>
        <w:jc w:val="both"/>
        <w:rPr>
          <w:rFonts w:ascii="StobiSerif Regular" w:hAnsi="StobiSerif Regular" w:cs="StobiSerif Regular"/>
          <w:sz w:val="22"/>
          <w:szCs w:val="22"/>
        </w:rPr>
      </w:pPr>
      <w:r>
        <w:rPr>
          <w:rFonts w:eastAsia="StobiSerif Regular" w:cs="StobiSerif Regular" w:ascii="StobiSerif Regular" w:hAnsi="StobiSerif Regular"/>
          <w:b w:val="false"/>
          <w:bCs w:val="false"/>
          <w:sz w:val="22"/>
          <w:szCs w:val="22"/>
          <w:lang w:val="en-GB" w:eastAsia="en-GB"/>
        </w:rPr>
        <w:t xml:space="preserve"> </w:t>
      </w:r>
    </w:p>
    <w:p>
      <w:pPr>
        <w:pStyle w:val="Heading2"/>
        <w:widowControl/>
        <w:suppressAutoHyphens w:val="true"/>
        <w:bidi w:val="0"/>
        <w:spacing w:lineRule="auto" w:line="240" w:before="200" w:after="120"/>
        <w:ind w:left="57" w:right="0" w:hanging="57"/>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цел да се заштитат животот и здравјето на луѓето, човековата околина и материјалните добра, производството, превозот, прометот, употребата и складирањето на експлозивните материи се врши под услови и на начин определени со овој закон и со прописите донесени врз основа на него, како и во согласност со пропишаните технички нормативи и услови за овој вид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производство на експлозивни материи, во смисла на овој закон, се подразбира секоја преработка, доработка и изработка на суровини или готови производи од експлозивни материи за потребите на стопанството, безбедноста, културни, спортски и други јавни приредби, како и испитување на физичките и хемиските својства на експлозивните материи, со цел да се изнајдат нови видови на експлозивни материи или да се подобри нивниот квалитет или дејств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превоз на експлозивни материи, во смисла на овој закон, се подразбира секој транспорт на овие материи од едно до друго просторно оддалечено место, како и вршење на други дејствија во врска со тој транспорт (приготвување на експлозивната материја за превоз, натовар, истовар и попатни манипулац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употреба на експлозивни материи, во смисла на овој закон, се подразбира секоја примена на експлозивните материи за уривање или обликување на објекти и материјали, постигнување ефекти на оган, светлина, пукање или чад со енергија ослободена со хемиски реакции при експлозивно разлаг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складирање на експлозивни материи, во смисла на овој закон, се подразбира секое трајно или привремено сместување на овие материи во магазини, прирачни складови и продавници на правните лица кои произведуваат, превезуваат, набавуваат, продаваат или употребуваат такви материи, без оглед на видот и количеството на експлозивнит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заштита од експлозивни материи, во смисла на овој закон, се подразбира преземање на мерки и дејствија со кои се спречува опасност од пожар и експлозија во производството, превозот, прометот, употребата и складирањето на експлозивните материи, како и при ракување со нив при вршење на овие дејнос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ите на овој закон не се однесуваат на производството, превозот, прометот, употребата и складирањето на експлозивните материи за потребите на одбраната на Република Македон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ите на овој закон не се однесуваат на складирањето и употребата на експлозивните материи во јамски магазини (рударски окна) на рударските правни лиц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ксплозивни материи, во смисла на овој закон, се: </w:t>
        <w:br/>
        <w:tab/>
        <w:t xml:space="preserve">1)стопански експлозиви; </w:t>
        <w:br/>
        <w:tab/>
        <w:t xml:space="preserve">2)средства за палење на експлозиви; </w:t>
        <w:br/>
        <w:tab/>
        <w:t xml:space="preserve">3)пиротехнички производи; </w:t>
        <w:br/>
        <w:tab/>
        <w:t xml:space="preserve">4) стопанска муниција; </w:t>
        <w:br/>
        <w:tab/>
        <w:t xml:space="preserve">5) барут; </w:t>
        <w:br/>
        <w:tab/>
        <w:t xml:space="preserve">6) суровини од експлозивен карактер за производство на материите од точка 1 до  </w:t>
        <w:tab/>
        <w:t xml:space="preserve">5 на овој став.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опански експлозиви се материи што се употребуваат за уривање или обликување на објекти и материјали со енергија ослободена со хемиските реакции при експлозивното разлаг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ако средства за палење на експлозиви се сметаат сите видови капсли, запалки, штапини и пиротехнички средства што се употребуваат при мини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иротехнички производи се средства што се употребуваат за огномети, противградните ракети и други ракети што се користат за научни, стопански и други цели, како и предмети што содржат прскави состојци со дејство на експлозив или други состојци што служат за постигнување ефекти на оган, светлина, пукање или чад.</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опанска муниција се гилизи опремени со каписла или наполнети со бару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ут е црниот или малочадливиот барут наменет за рударски и спортски потреб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уровини од експлозивен карактер се материи што според хемискиот состав и осетливоста на палење имаат особини на експлозив и се способни за експлозивно разлагање, а се наменети за производство на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се занимаваат со производство, превоз, промет, употреба и складирање на експлозивни материи, се должни да организираат и трајно вршат внатрешна контрола над спроведувањето на пропишаните услови и мерки со кои се обезбедува заштита на животот и здравјето на луѓето, материјалните добра и човековата околина, како и заштитата од злоупотреба на ови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од став 1 на овој член, со општ акт организираат трајно вршење на внатрешната контрола над ракувањето и непосредната употреба на експлозивните материи во согласност со пропишаните технички нормативи и услови за овој вид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ата кои во текот на производството, превозот, прометот, употребата и складирањето на експлозивните материи ракуваат или на друг начин доаѓаат во допир со нив, се должни да ги преземат сите пропишани превентивни и други мерки за заштита на животот и здравјето на луѓето, човековата околина и материјалните добра, како и за заштита од злоупотреба на ов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експлозивни материи може да ракува само полнолетно лице физички способно и стручно оспособено за ракување со тие материи, кое не е осудувано за кривично дело или не е казнето за прекршок, што го прави неподобно за ракување со тие материи, како и лице против кое не се води кривична или прекршочна постапка за такво кривично дело или прекршо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ручната оспособеност на лицата кои ракуваат со експлозивните материи опфаќа основни познавања за физичките и хемиските својства на експлозивните материи, пропишаните технички нормативи и услови за овој вид материи, како и прописите за експлозивнит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а кои не се стручно оспособени за ракување со експлозивни материи можат да пренесуваат, натоваруваат, истоваруваат, претоваруваат и складираат експлозивни материи во магазин, прирачен склад или продавница само ако претходно се запознати со начинот на работата, со опасностите од експлозивните материи, мерките за заштита при работа и под услов тие работи да ги вршат под непосредно раководство и надзор на лице стручно оспособено за ракување со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Oбразовни организации, кои подготвуваат кадри за потребите на одбраната, цивилната заштита, безбедноста и општествената самозаштита, подготвуваат и лица стручно оспособени за ракување со експлозивни материи.</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 ПРОИЗВОДСТВ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13 </w:t>
      </w:r>
      <w:hyperlink r:id="rId3">
        <w:bookmarkStart w:id="0" w:name="togle-N174"/>
        <w:bookmarkEnd w:id="0"/>
        <w:r>
          <w:rPr>
            <w:rStyle w:val="InternetLink"/>
            <w:rFonts w:cs="StobiSerif Regular" w:ascii="StobiSerif Regular" w:hAnsi="StobiSerif Regular"/>
            <w:sz w:val="22"/>
            <w:szCs w:val="22"/>
          </w:rPr>
          <w:t>2</w:t>
        </w:r>
      </w:hyperlink>
      <w:r>
        <w:rPr>
          <w:rFonts w:cs="StobiSerif Regular" w:ascii="StobiSerif Regular" w:hAnsi="StobiSerif Regular"/>
          <w:sz w:val="22"/>
          <w:szCs w:val="22"/>
        </w:rPr>
        <w:t xml:space="preserve">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изводство на експлозивни материи можат да се занимаваат правнити лица кои од Министерството за внатрешни работи ќе добијат одобрение за вршење на оваа дејност и ќе бидат запишани во судскиот региста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2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 xml:space="preserve">Одобрението за вршење на дејноста - производство на експлозивни материи Министерството за внатрешни работи го издава во рок од 90 дена од денот на приемот на барањето со потребната документација за издавање на одобрението. </w:t>
      </w:r>
      <w:hyperlink r:id="rId4">
        <w:bookmarkStart w:id="1" w:name="togle-N190"/>
        <w:bookmarkEnd w:id="1"/>
        <w:r>
          <w:rPr>
            <w:rStyle w:val="InternetLink"/>
            <w:rFonts w:cs="StobiSerif Regular" w:ascii="StobiSerif Regular" w:hAnsi="StobiSerif Regular"/>
            <w:sz w:val="22"/>
            <w:szCs w:val="22"/>
          </w:rPr>
          <w:t>3</w:t>
        </w:r>
      </w:hyperlink>
      <w:r>
        <w:rPr>
          <w:rFonts w:cs="StobiSerif Regular" w:ascii="StobiSerif Regular" w:hAnsi="StobiSerif Regular"/>
          <w:sz w:val="22"/>
          <w:szCs w:val="22"/>
        </w:rPr>
        <w:t xml:space="preserve">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 1 на овој член се издава по претходно прибавено мислење од Министерството за одбра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пред издавањето на одобрението за производство на експлозивни материи е должен да утврди дали правното лице ги исполнува условите во поглед на локацијата, техничката опременост, мерките за заштита, можностите за складирање на експлозивните материи и стручноста на кадар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единци не можат да произведуваат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3-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ството за внатрешни работи не го издаде одобрението за вршење на дејноста - производство на експлозивни материи, односно не донесе решение за одбивање на барањето за издавање на одобрение за вршење на дејноста - производство на експлозивни материи во рокот од членот 13 став 4 од овој зако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Формата и содржината на образецот на барањето од ставот 1 на овој член ги пропишува министерот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от за внатрешни работи е должен во рок од пет работни дена од денот на поднесувањето на барањето од ставот 1 на овој член до писарницата на министерот за внатрешни работи да донесе решение со кое барањето за издавање на одобрение за вршење на дејноста - производство на експлозивни материи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он барањето за донесување решение од ставот 1 на овој член подносителот на барањето доставува и копија од барањето за издавање на одобрението за вршење на дејноста - производство на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донесе решение во рокот од ставот 3 на овој член, подносителот на барањето може да го извести Државниот управен инспекторат во рок од пет работни д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ржавниот управен инспекторат е должен во рок од десет дена од денот на приемот на известувањето од ставот 5 на овој член да изврши инспекциски надзор во Министерството за внатрешни работи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Инспекторот од Државниот управен инспекторат од ставот 6 на овој член пo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ли не поднел пријава согласно со ставот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случајот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директорот на Државниот управен инспекторат не постапи согласно со ставот 11 на овој член, подносителот на барањето може да поднесе пријава до надлежниот јавен обвинител во рок од осум работни д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одлучи во рокот од ставот 9 на овој член, подносителот на барањето може да поведе управен спор пред надлежниот суд.</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стапката пред Управниот суд е ит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 во кои се произведуваат експлозивни материи можат да се лоцираат само на места кои за таа намена се определени со просторните и урбанистичките планови или со општите акти на општината со кои се регулираат режимот и условите на градење во населените мес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просторните и урбанистичките планови или во општите акти на општината со кои се регулираат режимот и условите на градење во населените места мора да се предвиди заштитна зона околу објектите наменети за производство на експлозивни материи и други урбанистички мерки за заштита на животот и здравјето на луѓето, човековата околина и материјалните добра од штетното влијание на тие објек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те од член 14 на овој закон можат да се лоцираат и градат само надвор од населени места и доволно оддалечени од јавни патишта, железнички пруги и далноводи со висок напо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заштитната зона околу објектите наменети за производство на експлозивни материи не може да се одобри изградба на други објекти, освен на такви кои служат за нивно обезбедув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те од член 14 на овој закон мораат да бидат опремени со уреди, техничка опрема и средства за гаснење пожар и заштита од експлозија, а ако се надземни  мораат да имаат и громобранска инсталац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ото лице кое управува со објектите од став 1 на овој член е должна да се грижи за исправноста на уредите, техничката опрема и средствата за гаснење пожар и заштита од експлозија, како и за трајната исправност на громобранската инсталац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те во кои се произведуваат експлозивни материи мораат да бидат обезбедени со постојана стража, техничка опрема, направи и средства за почетно гаснење пожар, огради, осветлување и со истакнување знаци за забрана и предупредув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локација на објекти наменети за производство на експлозивни материи издава Министерството за урбанизам, градежништво, сообраќај и екологија по претходно прибавена согласност на локацијата од Министерството за внатрешни работи и Министерството за одбра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Подносителот на барањето за издавање решение за локација на објекти од член 18 на овој закон, кон барањето приложува: </w:t>
        <w:br/>
        <w:t xml:space="preserve">- ситуација во четири примероци со диспозиција на постојните околни објекти и објектите што ќе се изградат; </w:t>
        <w:br/>
        <w:t xml:space="preserve">- опис на намената на објектите вцртани во ситуацијата; </w:t>
        <w:br/>
        <w:t xml:space="preserve">- технички опис на објектот, односно на постројките што ќе се изградат, односно постават и опис на технолошкиот процес; </w:t>
        <w:br/>
        <w:t xml:space="preserve">- попис на видовите и количествата на експлозивните материи, запалните течности, гасовите и други запаливи материи наменети за технолошкиот процес со нивните пожарни и експлозивни карактеристики и местото каде што ќе се складираат тие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20  </w:t>
      </w:r>
      <w:hyperlink r:id="rId5">
        <w:bookmarkStart w:id="2" w:name="togle-N313"/>
        <w:bookmarkEnd w:id="2"/>
        <w:r>
          <w:rPr>
            <w:rStyle w:val="InternetLink"/>
            <w:rFonts w:cs="StobiSerif Regular" w:ascii="StobiSerif Regular" w:hAnsi="StobiSerif Regular"/>
            <w:sz w:val="22"/>
            <w:szCs w:val="22"/>
          </w:rPr>
          <w:t>4</w:t>
        </w:r>
      </w:hyperlink>
      <w:r>
        <w:rPr>
          <w:rFonts w:cs="StobiSerif Regular" w:ascii="StobiSerif Regular" w:hAnsi="StobiSerif Regular"/>
          <w:sz w:val="22"/>
          <w:szCs w:val="22"/>
        </w:rPr>
        <w:t xml:space="preserve">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огласност на решенијата и мерките за заштита од пожари и експлозија и нивната усогласеност со соодветните технички нормативи во проектот за заштита од експлозија,што е составен дел на техничката документација за изградба на објекти наменети за производство на експлозивни материи, дава Министерството за внатрешни работи.</w:t>
      </w:r>
    </w:p>
    <w:p>
      <w:pPr>
        <w:pStyle w:val="Heading5"/>
        <w:tabs>
          <w:tab w:val="clear" w:pos="709"/>
          <w:tab w:val="left" w:pos="8220" w:leader="none"/>
        </w:tabs>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и вршењето на технички преглед за употреба на објектите наменети за производство на експлозивни материи учествува и овластен претставник од Министерството за внатрешни работи и Министерството за одбра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употреба на објектите од став 1 на овој член нема да се издаде сè додека не се спроведат мерките за заштита предвидени во инвестиционо-техничката документација, посебниот проект за заштита од пожар и експлозија и постојните пропис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се занимаваат со производство на експлозивни материи, за внатрешен промет можат да ги произведуваат само оние видови експлозивни материи чие производство е одобрено.</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се занимаваат со производство на експлозивни материи можат и без одобрение да произведуваат експлозивни материи наменети исклучиво за извоз.</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експлозивни материи увезени за производство на други видови експлозивни материи, увозникот е должен да обезбеди атест од странскиот производител, со кој се докажуваат нивните својств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квалитетот на произведените експлозивни материи одговара производителот.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изводителот е должен да издаде атест со кој се потврдува дека експлозивните материи им одговараат на условите утврдени во одобрението за пуштање во проме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произведуваат експлозивни материи, можат овие материи да ги пуштаат во промет, употребуваат за изведување на работи за сопствени потреби, да ги испитуваат или да ги извезуваа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ото лице кое произведува експлозивни материи заради пуштање во промет е должна тие материи да ги пакува на начин погоден за безбеден превоз, промет, употреба и складирање пропишани со закон или техничките нормативи и услови за соодветниот вид на материи и секое пакување одделно да го означи, како и да стави во 5 прилог на секое единечно пакување упатство за начинот на ракувањето, превозот, употребата, уништувањето и условите за складирање на односниот вид експлозивна материја. Ознаката на пакувањето мора да содржи серија, број и година на производство. Ако едно пакување содржи повеќе единечни пакувања, тогаш мора покрај тие ознаки да има и посебни ознак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произведуваат експлозивни материи се должни да водат евиденција за произведените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податоци за видот и количеството на произведените експлозивни материи; </w:t>
        <w:br/>
        <w:tab/>
        <w:t xml:space="preserve">2) назив и седиште на правните лица на кои овие материи и се продадени, и датум на продажбата; назив на органот што го издал одобрението за промет, број и датум на одобрението, назив на органот што го издал одобрението за превоз, број и датум на одобрението за превоз; </w:t>
        <w:br/>
        <w:tab/>
        <w:t xml:space="preserve">3) податоци за видот, количеството и за ознаките на пакувањата (серија) на експлозивните материи; </w:t>
        <w:br/>
        <w:tab/>
        <w:t xml:space="preserve">4) податоци за видот и количеството на експлозивните материи употребени за изведување на работи за сопствени потреби, за работите и времето на нивното изведување; </w:t>
        <w:br/>
        <w:tab/>
        <w:t xml:space="preserve">5) податоци за видот и количеството на експлозивните материи употребени за испитување и за времето на испитувањето. </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I. ПРЕВОЗ</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Надвор од кругот на правните лица кои произведуваат, вршат промет или употребуваат експлозивни материи во вршењето на својата редовна дејност можат тие материи да се натоваруваат, претоваруваат и истоваруваат само на места на кои не се доведува во опасност животот и здравјето на луѓето, човековата околина и материјалните добра и кои како такви ќе ги определи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внатрешниот сообраќај експлозивни материи можат да се превезуваат само врз основа на одобрение издадено од Министерството за внатрешни работи од чие подрачје се упатува пратката со експлозивнит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Барањето од ставот 2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Одобрението за превоз се издава во два примероци од кои едниот го задржува испраќачот, a другиот се предава на возачот, односно превозник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Експлозивни материи во количества до пет килограми, можат да се превезуваат и без одобрение од став 1 на овој член.</w:t>
      </w:r>
    </w:p>
    <w:p>
      <w:pPr>
        <w:pStyle w:val="Heading5"/>
        <w:spacing w:lineRule="auto" w:line="24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30</w:t>
      </w:r>
    </w:p>
    <w:p>
      <w:pPr>
        <w:pStyle w:val="TextBody"/>
        <w:spacing w:lineRule="auto" w:line="240"/>
        <w:jc w:val="center"/>
        <w:rPr>
          <w:rFonts w:ascii="StobiSerif Regular" w:hAnsi="StobiSerif Regular" w:cs="StobiSerif Regular"/>
          <w:sz w:val="22"/>
          <w:szCs w:val="22"/>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6">
        <w:bookmarkStart w:id="3" w:name="togle-N421"/>
        <w:bookmarkEnd w:id="3"/>
        <w:r>
          <w:rPr>
            <w:rStyle w:val="InternetLink"/>
            <w:rFonts w:cs="StobiSerif Regular" w:ascii="StobiSerif Regular" w:hAnsi="StobiSerif Regular"/>
            <w:sz w:val="22"/>
            <w:szCs w:val="22"/>
          </w:rPr>
          <w:t>5</w:t>
        </w:r>
      </w:hyperlink>
      <w:r>
        <w:rPr>
          <w:rFonts w:cs="StobiSerif Regular" w:ascii="StobiSerif Regular" w:hAnsi="StobiSerif Regular"/>
          <w:sz w:val="22"/>
          <w:szCs w:val="22"/>
        </w:rPr>
        <w:t xml:space="preserve">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Ha правното лице кое употребува експлозивни материи во вршењето на својата редовна дејност може да му се издаде одобрение за повеќекратен превоз на овие материи од магазин за сместување на експлозивни материи до местото на употребата. Рокот на важењето на ова одобрение не може да биде подолг од три месец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при издавањето на одобрението од став 1 на овој член испраќачот не располага со сите неопходни податоци, кои што се потребни за секој единечен превоз на експлозивните материи, испраќачот е должен најмалку два часа пред почетокот на секој единечен превоз на погоден начин да го извести органот кој му го издал одобрението за почетокот на превозот со сите податоци од член 30 на овој закон, кои што органот треба да ги внесе во копието на одобрението. Истите податоци ги внесува и испраќачот во својот примерок на одобрението за превоз што му го предава на возач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е должно посредно или непосредно да го следи превозот на експлозивните материи и во секое време да ја знае приближно неговата позиција, а по потреба и да му обезбеди полициска придружба за поминување низ населени места или делови од јавните патишта со поинтезивен сообраќај.</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моторното возило со кое се превозува пратка на експлозивни материи покрај возачот мора да се наоѓа и придружник на возачот, ако со друг пропис не е поинаку определено и ако тој превоз се врши на релација подолга од 10 километри и количество поголемо од 10 килограм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врската од став 1 на овој член се однесува само на превоз на пратка на експлозивни материи која тргнува од територијата на Република Македонија.</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V. ПРОМЕ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мет на експлозивни материи можат да се занимаваат правни лица кои за тоа ќе добијат одобрение од Министерството за внатрешни работи и ќе бидат запишани во судскиот региста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2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д издавањето на одобрението од став 1 на овој член Министерството за внатрешни работи е должен да утврди дали правното лице ги исполнува условите во преглед на деловните простории, техничката опременост, мерките за заштита, можностите за складирање на експлозивните материи во магазини, прирачни складови и во продавници, оспособеноста и стручноста на кадар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давниците или прирачните складови мораат да бидат изградени од огноотпорен материјал и заштитени од провална кражб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продавниците во кои покрај експлозивни материи се продава и друга стока, експлозивните материи мораат да бидат сместени во масивна метална каса или во издвоена просторија во продавница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во продавниците или прирачните складови мораат да се сместени според техничките нормативи и услови за овој вид материи, упатството на производителот и според условите утврдени со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 материи заради употреба можат да набавуваат само правни лица, државни и други органи и лица кои имаат одобрение за нивна набав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за набавка на експлозивни материи го издава Министерството за внатрешни работи на чие подрачје е седиштето на правното лице, државниот или друг орган, односно живеалиштето или престојувалиштето на лицето кое бара одобрение за набавка на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3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набавка на експлозивни материи од став 1 на овој член нема да се издаде на оние правни лица, државни и други органи и лица кои не обезбедиле стручно лице кое ќе ракува со експлозивни материи при нивната непосредна употреб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ата од став 1 на овој член не се однесува на ловечката муниција, ловечкиот барут, капслите за ловечката муниција кои ги купуваат лицата на кои им е издадена дозвола за поседување и носење оружје - ловечка пушка и капслите за вообичаените детски играчк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говорното лице во продавницата може да издаде експлозивни материи само на лице на кое гласи одобрението за нивната набавка, како и на лице на кое му е издадена дозвола за поседување и носење на оружје - ловечка пушка. Пред издавањето на експлозивните материи, одговорното лице во продавницата е должно да го утврди идентитетот на лицето кое бара да му се издадат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говорното лице во продавницата нема да издаде експлозивни материи на овластено лице за кое може основано да се заклучи дека е под дејство на алкохол или дека настапиле други околности што го прават неподобно за преземање на експлозивните материи.</w:t>
      </w:r>
    </w:p>
    <w:p>
      <w:pPr>
        <w:pStyle w:val="Heading5"/>
        <w:spacing w:lineRule="auto" w:line="24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38</w:t>
      </w:r>
    </w:p>
    <w:p>
      <w:pPr>
        <w:pStyle w:val="TextBody"/>
        <w:spacing w:lineRule="auto" w:line="240"/>
        <w:jc w:val="center"/>
        <w:rPr>
          <w:rFonts w:ascii="StobiSerif Regular" w:hAnsi="StobiSerif Regular" w:cs="StobiSerif Regular"/>
          <w:sz w:val="22"/>
          <w:szCs w:val="22"/>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7">
        <w:bookmarkStart w:id="4" w:name="togle-N522"/>
        <w:bookmarkEnd w:id="4"/>
        <w:r>
          <w:rPr>
            <w:rStyle w:val="InternetLink"/>
            <w:rFonts w:cs="StobiSerif Regular" w:ascii="StobiSerif Regular" w:hAnsi="StobiSerif Regular"/>
            <w:sz w:val="22"/>
            <w:szCs w:val="22"/>
          </w:rPr>
          <w:t>6</w:t>
        </w:r>
      </w:hyperlink>
      <w:r>
        <w:rPr>
          <w:rFonts w:cs="StobiSerif Regular" w:ascii="StobiSerif Regular" w:hAnsi="StobiSerif Regular"/>
          <w:sz w:val="22"/>
          <w:szCs w:val="22"/>
        </w:rPr>
        <w:t xml:space="preserve">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е кое во согласност со одредбите на овој закон набавило експлозивни материи не смее тие материи да ги продаде или даде на заем на правно лице, државен или друг орган или на друго лиц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е кое во согласност со одредбите на овој закон набавило експлозивни материи е должно тие материи грижливо да ги чува, да не допушти тие да дојдат во раце на малолетни или други неовластени лица и да се придржува на мерките за заштита определени во одобрението за набавка на експлозивните материи и во упатството на производител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е должен да води евиденција за издадените одобренија за набавка на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назив и седиште на правното лице или органот, односно име, презиме, адреса на станот и број на лична карта на лицето на кое му е одобрена набавка на експлозивни материи; </w:t>
        <w:br/>
        <w:tab/>
        <w:t xml:space="preserve">2) вид и количество на одобрените експлозивни материи; </w:t>
        <w:br/>
        <w:tab/>
        <w:t xml:space="preserve">3) за која намена ќе се употребат експлозивните материи; </w:t>
        <w:br/>
        <w:tab/>
        <w:t xml:space="preserve">4) рок до кога експлозивните материи треба да се употребат, односно уништат или вратат; </w:t>
        <w:br/>
        <w:tab/>
        <w:t xml:space="preserve">5) име, презиме, адреса на станот и број на личната карта на стручното лице кое ќе ракува со експлозивните материи при нивната непосредна употреба и </w:t>
        <w:br/>
        <w:tab/>
        <w:t xml:space="preserve">6) датум на издавањето на одобрението. </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 УПОТРЕБ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цел да се обезбеди експлозивните материи да се употребуваат исклучиво за онаа намена за која се набавени, правните лица, државните и другите органи кои употребуваат експлозивни материи, во општ акт со кој организираат трајно вршење на внатрешна контрола над ракувањето и непосредната употреба на експлозивните материи се должни да го уредат начинот на ракувањето со експлозивните материи, начинот на контролата, кој, кога и како ќе ја врши таа контрола, правата, должностите и одговорноста на лицата што ракуваат со експлозивни материи и на лицата што вршат контрола над употребата на ов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 магазин за складирање на експлозивни материи заради употреба можат да се издаваат експлозивни материи само врз основа на писмено требување издадено од одговорното лице за изведување на работите со експлозивни материи. Во требувањето за издавање на експлозивни материи се наведува име и презиме на лицето кое може да ги преземе експлозивните материи, видот и количеството на тие материи, датум на требувањето и датум на нивното преземање од магазинот.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Требувањето од став 1 на овој член се пишува во три идентични примероци од кои првиот се предава на работникот кој е задолжен за складирање и издавање на експлозивните материи од магазинот, вториот се отстапува на стручното лице кое ќе ракува со експлозивните материи при нивната непосредна употреба, а третиот примерок го задржува одговорното лице за изведување на работите со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и полнењето на секоја бушотина со експлозивни материи покрај стручното лице кое ќе ракува со експлозивните материи при нивната непосредна употреба, присуствуваат уште двајца работници од правното лице, државниот или друг орган што ги изведува работите на минирањето и сите тројца работници записнички констатираат дека наведените експлозивни материи по вид и количество се ставени во бушотинит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сле секое минирање, се врши проверка дали сите експлозивни материи ставени во бушотините експлодирале. Неексплодираните експлозивни материи исфрлени од бушоти-ните се собираат и евидентираат по вид и количество во записникот од став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те органи и лицата кои употребуваат експлозивни материи, се должни изведувањето на работите со овие материи да го вршат на начин, под услови и со такви количества на експлозивни материи со кои не се загрозува животот и здравјето на луѓето, човековата околина и материјалните добр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 правило, минирањето се врши со такви видови и количества експлозивни материи со кои се постигнува само растресување, а не и исфрлање на материјалот од своето лежишт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амо во исклучителни случаи, кога постојат оправдани причини за тоа, може да се примени и минирање со кое се исфрла материјалот од своето лежиш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те органи и лицата се должни, непосредно пред да се изврши палењето на мините, од зоната на опасноста да го отстранат добитокот и неповиканите лица, a co поставување на стража и преземање на други мерки за заштита за време на палењето на мините да спречат пристап на добиток и неповикани лица во зоната на опасност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те органи на кои им е одобрена набавка на експлозивни материи, заради нивна употреба, се должни да водат евиденција за набавените, потрошените, уништените, позајмените и исчезнатите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назив и седиште на правното лице од кое се набавени експлозивните материи; </w:t>
        <w:br/>
        <w:tab/>
        <w:t xml:space="preserve">2) вид и количество на набавените експлозивни материи; </w:t>
        <w:br/>
        <w:tab/>
        <w:t xml:space="preserve">3) назив на органот кој ја одобрил набавката, број и датум на издаденото одобрение; </w:t>
        <w:br/>
        <w:tab/>
        <w:t xml:space="preserve">4) податоци за видот и количеството, времето во кое се потрошени и работите на кои се потрошени експлозивните материи; </w:t>
        <w:br/>
        <w:tab/>
        <w:t xml:space="preserve">5) податоци за видот и количеството на исчезнатите експлозивни материи и за околностите под кои тие исчезнале; </w:t>
        <w:br/>
        <w:tab/>
        <w:t xml:space="preserve">6) датум на набавените, потрошените, уништените, позајмените или исчезнатите експлозивни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аботникот кој е задолжен за складирање и издавање на експлозивни материи од магазин, не може истовремено да врши и работи на стручно лице кое ракува со експлозивни материи при нивната непосредна употреб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е кое набавило експлозивни материи е должно по завршените работи, а најдоцна до рокот определен во одобрението за набавка, непотрошените експлозивни материи да ги врати на правното лице од кое ги набавило или да ги уништи и за тоа најдоцна два дена пред денот на уништувањето да го извести органот што ја одобрил нивната набавк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правните лица, државните или други органи кои употребуваат експлозивни материи се определат да ги уништат остатоците од експлозивните материи и неупотребливата амбалажа во која биле спакувани тие материи, се должни за тоа најдоцна два дена пред денот на уништувањето да го известат органот што ја одобрил нивната набавка.</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I. СКЛАДИР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што произведуваат експлозивни материи, или се занимаваат со промет на експлозивни материи или тие материи ги употребуваат во вршењето на својата редовна дејност, можат да складираат такви материи само во магазини посебно одобрени и изградени за таа нам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 за складирање на експлозивни материи надвор од кругот на правните лица кои се занимаваат со производство на овие материи можат да се лоцираат само на површини кои за таа намена се определени со просторните или урбанистичките планови или во општите акти на општината со кои се регулираат режимот и условите на градење во населените мес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просторните и урбанистичките планови или во општите акти на општината, со кои се регулираат режимот и условите на градење во населените места, мора да се предвиди и заштитна зона околу магацините за сместување на експлозивни матери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вршините на кои се поставуваат преносни магазини (во натамошниот текст: контејнери), или се градат продавници и прирачни складови за складирање на експлозивни материи, не мораат да бидат определени со просторните и урбанистичките планови или со општите акти на општината со кои се регулираат режимот и условите на градење во населените мест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 за складирање на експлозивни материи од член 51 ставови 1 и 2 на овој закон, можат да се лоцираат и изградат како подземни, вкопани и надземни само надвор од населени места и доволно оддалечени од јавни патишта, железнички пруги и далноводи со висок напо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заштитната зона околу магазините за складирање на експлозивни материи не може да се одобри изградба на други објекти, освен на такви кои служат за обезбедување на магазин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локација на магазин за складирање експлозивни материи издава Министерството за урбанизам, градежништво, сообраќај и екологија, по претходно прибавена согласност на локацијата од Министерството за внатрешни работи и Министерството за одбра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Подносителот на барањето за издавање решение за локација на магазин за складирање на експлозивни материи, покрај барањето приложува: </w:t>
        <w:br/>
        <w:tab/>
        <w:t xml:space="preserve">- ситуација во најмалку 5 примероци со диспозиција на магазините што ќе се градат за складирање на експлозивни материи и нивна оддалеченост од најблиските населени места, јавни патишта, железнички пруги, далноводи со висок напон и други постојни околни објекти; </w:t>
        <w:br/>
        <w:tab/>
        <w:t xml:space="preserve">- опис на намената на објектите вцртани во ситуацијата; </w:t>
        <w:br/>
        <w:tab/>
        <w:t xml:space="preserve">- технички опис на магазините за складирање експлозивни материи, од каков вид се (подземни, вкопани или надземни, со заштитен насип или без заштитен насип); </w:t>
        <w:br/>
        <w:tab/>
        <w:t xml:space="preserve">- податоци за видовите на количествата на експлозивните материи што ќе се складираат одделно во секој магазин, со опис на својствата на секој вид на експлозивните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55 </w:t>
      </w:r>
      <w:hyperlink r:id="rId8">
        <w:bookmarkStart w:id="5" w:name="togle-N693"/>
        <w:bookmarkEnd w:id="5"/>
        <w:r>
          <w:rPr>
            <w:rStyle w:val="InternetLink"/>
            <w:rFonts w:cs="StobiSerif Regular" w:ascii="StobiSerif Regular" w:hAnsi="StobiSerif Regular"/>
            <w:sz w:val="22"/>
            <w:szCs w:val="22"/>
          </w:rPr>
          <w:t>7</w:t>
        </w:r>
      </w:hyperlink>
      <w:r>
        <w:rPr>
          <w:rFonts w:cs="StobiSerif Regular" w:ascii="StobiSerif Regular" w:hAnsi="StobiSerif Regular"/>
          <w:sz w:val="22"/>
          <w:szCs w:val="22"/>
        </w:rPr>
        <w:t xml:space="preserve">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огласност во поглед на техничкото решение и предвидените мерки за заштита од пожари и експлозија во проектот за заштита од експлозија за изградба на магазин за складирање на експлозивни материи дава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вршењето на техничкиот преглед на магазин за складирање на експлозивни материи учествува и овластен претставник од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то за употреба на магазин од став 1 на овој член нема да се издаде сè додека не се спроведат мерките за заштита од пожар и експлозија предвидени во инвестиционо-техничката документац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 органи чија дејност бара редовна употреба на експлозивни материи, а употребата не е врзана за постојана локација (изградба на патишта, потреби на шумарството, рударски или геолошки истражувања) можат тие материи да ги складираат и во контејнери што се изработени за таа нам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еден или повеќе контејнери, на една локација можат да се складираат најмногу до 2.000 килограми експлозив и до 4.000 единици соодветни средства за палење на експлозив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онтејнерите се поставуваат на меѓусебно растојание и на оддалеченост од другите околни објекти како и постојаните магазини со еднаков капацитет за складирање на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локација на контејнери, продавници или прирачни складови за складирање на експлозивни материи издава Министерството за урбанизам, градежништво, сообраќај и екологија, по претходно прибавена согласност на локацијата од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производство на контејнери како типски објекти за складирање на експлозивни материи издава Министерството за стопанство по постапка пропишана со член 55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д да се издаде решение за употреба на контејнери за складирање на експлозивни материи, се врши технички преглед и се утврдува дали контејнерите се поставени и обезбедени во согласност со издаденото одобрение за локација и со условите што ги определил производителот на контејнер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вршењето на техничкиот преглед на контејнери за складирање на експлозивни материи учествува и овластен претставник на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употреба на контејнер нема да се издаде, се додека не се спроведат мерките за заштита определени во одобрението за локација, условите определени од производителот на контејнерот и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што имаат магазин за складирање на експлозивни материи се должни да водат евиденција за набавените, продадените, потрошените, позајмените, уништените, исчезнатите или на друг начин отуѓените видови и количества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вид и количество на внесените експлозивни материи во магазинот, датум на внесувањето, потпис на лицето што ги примило, потпис на лицето што ги предало, назив и седиште на правното лице од која се набавени експлозивните материи, број и датум на одобрението и назив на органот кој го издал одобрението врз основа на кое се набавени експлозивните материи и вкупното количество на експлозивните материи во магазинот по видови; </w:t>
        <w:br/>
        <w:tab/>
        <w:t xml:space="preserve">2) вид и количество на издадените експлозивни материи, датум на издавањето, број, датум и од кого е потпишано требувањето, односно издадено одобрението за набавка врз основа на кое се издадени експлозивни материи од магазинот, потпис на лицето што ги предало, потпис на лицето што ги примило, намената за која се издадени и назив и седиште на правното лице, односно име, презиме, адреса на станот и број на личната карта на лицето за чии потреби се издадени експлозивните материи и вкупно количество на преостанатите експлозивни материи во магазинот по видови; </w:t>
        <w:br/>
        <w:tab/>
        <w:t xml:space="preserve">3) вид, количество и датум на исчезнатите експлозивни матери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виденцијата од став 2 на овој член се води од магазионерот во посебна книга која е укоричена, со нумерирани страници, прошиена и заверена од Министерството за внатрешни работи.</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II. НАДЗОР</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Надзор над спроведувањето на мерките за заштита пропишани со овој закон и превентивните и заштитни мерки пропишани со Законот за промет на експлозивни материи, Законот за превоз на опасни материи, техничките нормативи и услови за овој вид материи, врши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лужбеното лице (инспекторот за заштита од пожар), кое врши надзор над спроведувањето на пропишаните мерки за заштита и другите превентивни и заштитни мерки, е овластено да влегува во просториите, објектите и градилиштата во кои се произведуваат, превозуваат, употребуваат или складираат експлозивни материи и да врши увид во спроведувањето на мерките за заштита и другите превентивни и заштитни мерки и техничките нормативи и услови за овој вид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ото лице, државните и другите органи и граѓаните се должни на службеното лице од став 1 на овој член да му дадат потребни податоци и објаснувањ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Bo вршењето на надзорот од член 63 на овој закон, Министерството за внатрешни работи може да: </w:t>
        <w:br/>
        <w:tab/>
        <w:t xml:space="preserve">1) нареди утврдените неправилности да се отстранат и да определи рок во кој тие неправилности треба да се отстранат; </w:t>
        <w:br/>
        <w:tab/>
        <w:t xml:space="preserve">2) забрани употреба на магазин, продавници или прирачен склад за складирање на експлозивни материи кои не ги исполнуваат условите пропишани со овој закон и техничките нормативи и услови за овој вид материи; </w:t>
        <w:br/>
        <w:tab/>
        <w:t xml:space="preserve">3) забрани натамошно ракување со експлозивни материи на лица кои не се стручно оспособени за ракување со тие материи; </w:t>
        <w:br/>
        <w:tab/>
        <w:t xml:space="preserve">4) привремено забрани вршење на одделни работи со врска со производството, превозот, прометот, употребата и складирањето на експлозивни материи, ако во поглед на местото, времето и начинот на вршењето на тие работи не се исполнети пропишаните услови; </w:t>
        <w:br/>
        <w:tab/>
        <w:t xml:space="preserve">5) нареди преземање на мерки за заштита и други превентивни и заштитни мерки во врска со производството, превозот, прометот, употребата и складирањето на експлозивните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тив решението со кое се налагаат мерки од член 65 на овој закон може да се изјави жалба до Државната комисија за одлучување во управна постапка и постапка од работен однос во втор степе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Жалбата не го одлага извршувањето на решението.</w:t>
      </w:r>
    </w:p>
    <w:p>
      <w:pPr>
        <w:pStyle w:val="Heading2"/>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III. ПРЕКРШОЧ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0 евра во денарска противвредност ќе му се изрече за прекршок на правното лице, ако: </w:t>
        <w:br/>
        <w:tab/>
        <w:t xml:space="preserve">1) со општ акт не организира трајно вршење на внатрешна контрола над ракувањето и непосредната употреба на експлозивните материи во согласност со пропишаните технички нормативи и услови за овој вид материи (член 9 став 2); </w:t>
        <w:br/>
        <w:tab/>
        <w:t xml:space="preserve">2) објектите од член 14 на овој закон не се опремени со уреди, техничка опрема и средства за гаснење на пожар и заштита од експлозија, а ако се надземни - немаат громобранска инсталација (член 16 став 1); </w:t>
        <w:br/>
        <w:tab/>
        <w:t xml:space="preserve">3) уредите, техничката опрема и средствата за гаснење пожар и заштита од експлозија или громобранската инсталација трајно не ги одржува во исправна состојба (член 16 став 2); </w:t>
        <w:br/>
        <w:tab/>
        <w:t xml:space="preserve">4) за внатрешниот промет произведува такви видови експлозивни материи чие производство не е одобрено (член 22 став 1); </w:t>
        <w:br/>
        <w:tab/>
        <w:t xml:space="preserve">5) увезува експлозивни материи за производство на други видови експлозивни материи без атест од странскиот производител, со кој се докажуваат нивните својства (член 23); </w:t>
        <w:br/>
        <w:tab/>
        <w:t xml:space="preserve">6) не издаде атест за експлозивните материи што се пуштаат во промет (член 24); </w:t>
        <w:br/>
        <w:tab/>
        <w:t xml:space="preserve">7) експлозивните материи не ги пакува и означува на пропишан начин или кон секое единично пакување не стави упатство за начинот на ракувањето, превозот, употребата, уништувањето и условите за складирање на односниот вид експлозив на материја (член 26); </w:t>
        <w:br/>
        <w:tab/>
        <w:t xml:space="preserve">8) не води евиденција од членовите 27, 47 или 62 на овој закон; </w:t>
        <w:br/>
        <w:tab/>
        <w:t xml:space="preserve">9) во внатрешниот сообраќај превозува експлозивни материи без одобрение (член 29 став 1); </w:t>
        <w:br/>
        <w:tab/>
        <w:t xml:space="preserve">10) се занимава со промет на експлозивни материи без одобрение (член 34 став 1); </w:t>
        <w:br/>
        <w:tab/>
        <w:t xml:space="preserve">11) со општ акт не ги уреди прашањата од член 42 став 1 на овој закон; </w:t>
        <w:br/>
        <w:tab/>
        <w:t xml:space="preserve">12) складира експлозивни материи во магазини кои не се посебно одобрени и изградени за таа намена (член 51 став 1);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прекршок од став 1 на овој член ќе му се изрече глоба во износ од 30% од одмерената глоба за правното лице и на одговорното лице во правното лиц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0 евра во денарска противвредност ќе му се изрече за прекршок на правното лице, ако: </w:t>
        <w:br/>
        <w:tab/>
        <w:t xml:space="preserve">1) објектите за производство на експлозивни материи не ги обезбеди со постојана стража, техничка опрема, направи и средства за почетно гаснење пожар, огради, осветлување и со истакнување знаци за забрана и предупредување (член 17); </w:t>
        <w:br/>
        <w:tab/>
        <w:t xml:space="preserve">2) натоварува, претоварува или истоварува експлозивни материи на места на кои се доведува во опасност животот и здравјето на луѓето, човековата околина и материјалните добра (член 28); </w:t>
        <w:br/>
        <w:tab/>
        <w:t xml:space="preserve">3) врши повеќекратен превоз на експлозивни материи без одобрение (член 31 став 1); </w:t>
        <w:br/>
        <w:tab/>
        <w:t xml:space="preserve">4) два часа пред почетокот на секој единичен превоз не го извести Министерството за внатрешни работи кој му го издал одобрението, од кое место и во кое време ќе започне превозот на експлозивните материи (член 31 став 2); </w:t>
        <w:br/>
        <w:tab/>
        <w:t xml:space="preserve">5) во моторно возило со кое се превозува пратка на експлозивни материи во поголемо количество од 10 килограми и на релација подолга од 10 километри не се наоѓа и придружник на возачот (член 33); </w:t>
        <w:br/>
        <w:tab/>
        <w:t xml:space="preserve">6) продавницата или прирачниот склад не се изградени од огноотпорен материјал и заштитени од провална кражба (член 35 став 1); </w:t>
        <w:br/>
        <w:tab/>
        <w:t xml:space="preserve">7) во продавница во која се продава и друга стока, експлозивните материи не се сместени во масивна метална каса или во издвоена просторија во продавницата (член 35 став 2); </w:t>
        <w:br/>
        <w:tab/>
        <w:t xml:space="preserve">8) експлозивните материи во продавница или прирачен склад не се складирани според техничките нормативи и услови за овој вид материи, упатството на производителот и според условите утврдени со овој закон (член 35 став 3); </w:t>
        <w:br/>
        <w:tab/>
        <w:t xml:space="preserve">9) набавува експлозивни материи заради употреба без одобрение (член 36 став 1); </w:t>
        <w:br/>
        <w:tab/>
        <w:t xml:space="preserve">10) изведува работи со експлозивни материи спротивно на член 45 став 1 од овој закон; </w:t>
        <w:br/>
        <w:tab/>
        <w:t xml:space="preserve">11) пред палењето на мините, од зоната на опасноста не го отстрани добитокот и неповиканите лица или за време на палењето на мините не постави стража и не преземе и други мерки за заштита со кои се спречува пристап на добиток и неповикани лица во зоната на опасноста (член 46); </w:t>
        <w:br/>
        <w:tab/>
        <w:t xml:space="preserve">12) најдоцна два дена пред денот определен за уништување на експлозивните материи не го извести органот што ја одобрил нивната набавка (член 50).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прекршок од став 1 на овој член ќе му се изрече глоба во износ од 30% од одмерената глоба за правното лице и на одговорното лице во правното лиц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8-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мерувањето на висината на глобата за правно лице се врши согласно Законот за прекршоц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200 до 400 евра во денарска противвредност ќе му се изрече за прекршок на физичко лице, ако: </w:t>
        <w:br/>
        <w:tab/>
        <w:t xml:space="preserve">1) не ги преземе сите пропишани превентивни и други мерки за заштита на животот и здравјето на луѓето, човековата околина и материјалните добра, како и за заштита од злоупотреба на овие материи (член 10); </w:t>
        <w:br/>
        <w:tab/>
        <w:t xml:space="preserve">2) ракува со експлозивни материи, а не ги исполнува пропишаните услови од член 11 став 1 на овој закон; </w:t>
        <w:br/>
        <w:tab/>
        <w:t xml:space="preserve">3) произведува експлозивни материи (член 13 став 4); </w:t>
        <w:br/>
        <w:tab/>
        <w:t xml:space="preserve">4) набавува експлозивни материи заради употреба без одобрение (член 36 став 1); </w:t>
        <w:br/>
        <w:tab/>
        <w:t xml:space="preserve">5) издаде експлозивни материи на лице на кое не гласи одобрението за нивната набавка (член 37 став 1); </w:t>
        <w:br/>
        <w:tab/>
        <w:t xml:space="preserve">6) издаде експлозивни материи на овластено лице кое е под дејство на алкохол или дру-ги околности што го прават неподобен за преземање на експлозивните материи (член 37 став 2); </w:t>
        <w:br/>
        <w:tab/>
        <w:t xml:space="preserve">7) експлозивните материи кои со одобрение ги набавил ги продаде или даде на заем (член 39); </w:t>
        <w:br/>
        <w:tab/>
        <w:t xml:space="preserve">8) експлозивните материи не ги чува грижливо или не се придржува на мерките за заштита и упатството на производителот (член 40); </w:t>
        <w:br/>
        <w:tab/>
        <w:t xml:space="preserve">9) од магазин издаде експлозивни материи без писмено требување (член 43 став 1); </w:t>
        <w:br/>
        <w:tab/>
        <w:t xml:space="preserve">10) е задолжен за складирање и издавање на експлозивни материи од магазин и истовремено врши работи на стручно лице кое ракува со овие материи при нивната непосредна употреба (член 48); </w:t>
        <w:br/>
        <w:tab/>
        <w:t xml:space="preserve">11) до определениот рок во одобрението за набавка, непотрошените експлозивни материи не ги врати на правното лице од кое ги набавил или ги уништи и за тоа не го извести органот што ја одобрил нивната набавка (член 49).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прекршоците предвидени со одредбите од членот 69 став 1 на овој закон, прекршочната постапка ја води комисија на Министерството за внатрешни работи. Комисијата од ставот 1 на овој член е составена од два члена и претседател на комисија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б</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ставувањето на писмената изготвени од комисијата од членот 69-а се врши согласно одредбите од Законот за прекршоците и Законот за општа управна постап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69-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в</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тив одлуката на комисијата од членот 69-а на овој зако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г</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 исклучок од членот 69-а од овој закон кога сторителот на прекршокот е странец, се поведува прекршочна постапка до надлежниот суд.</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е овластуваат инспекторите за заштита од пожар и полицајците кога ќе дознаат за прекршок од член 69 став 1 точките 3, 4, 5, 6, 8 и 11 од овој закон, привремено да ги одземат експлозивните материи кои се предмет на прекршок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привремено одземени по став 1 на овој член се чуваат на место кое што ќе го определи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одземени во прекршочната постапка се предаваат на правнио лице, државен или друг орган што ќе ги употреби за изградба на скривници и други објекти на одбраната или други објекти во државна сопственост.</w:t>
      </w:r>
    </w:p>
    <w:p>
      <w:pPr>
        <w:pStyle w:val="Heading2"/>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X. ПРЕОДНИ И ЗАВРШ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е овластува Републичкиот секретаријат за индустрија и трговија во согласност со Републичкиот секретаријат за образование и наука да донесе поблиски прописи за стручната подготовка на лицата кои ракуваат со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блиските прописи од став 1 на овој член ќе се донесат во рок од шест месеци од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е овластува Министерството за стопанство во согласност со Министерството за внатрешни работи да донесе поблиски прописи за градежно-техничките и технолошките услови за заштита од експлозија и пожар при изградба, адаптација и користење на објектите, просторот, уредите, техничката опрема и средствата, како и инсталациите во објектите во кои се произведуваат или складираат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писите од став 1 на овој член можат да со определуваат прекршоци и за тие прекршоци да се пропишуваат казн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се должни самоуправните општи акти да ги усогласат со одредбите на овој закон или да донесат нови во рок од шест месеци од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Социјалистичка Република Македонија“.</w:t>
      </w:r>
    </w:p>
    <w:p>
      <w:pPr>
        <w:pStyle w:val="TextBody"/>
        <w:spacing w:lineRule="auto" w:line="240"/>
        <w:jc w:val="center"/>
        <w:rPr>
          <w:rStyle w:val="StrongEmphasis"/>
          <w:rFonts w:ascii="StobiSerif Regular" w:hAnsi="StobiSerif Regular" w:cs="StobiSerif Regular"/>
          <w:sz w:val="22"/>
          <w:szCs w:val="22"/>
        </w:rPr>
      </w:pPr>
      <w:r>
        <w:rPr>
          <w:rStyle w:val="StrongEmphasis"/>
          <w:rFonts w:cs="StobiSerif Regular" w:ascii="StobiSerif Regular" w:hAnsi="StobiSerif Regular"/>
          <w:sz w:val="22"/>
          <w:szCs w:val="22"/>
        </w:rPr>
        <w:t>ОДРЕДБИ ОД ДРУГИ ЗАКОНИ</w:t>
      </w:r>
      <w:r>
        <w:rPr>
          <w:rFonts w:cs="StobiSerif Regular" w:ascii="StobiSerif Regular" w:hAnsi="StobiSerif Regular"/>
          <w:sz w:val="22"/>
          <w:szCs w:val="22"/>
        </w:rPr>
        <w:t xml:space="preserve"> </w:t>
        <w:br/>
        <w:t xml:space="preserve">Закон за изменување и дополнување на Законот за заштита од експлозивни материи („Службен весник на Република Македонија“ бр. 84/2008):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8</w:t>
      </w:r>
      <w:r>
        <w:rPr>
          <w:rFonts w:cs="StobiSerif Regular" w:ascii="StobiSerif Regular" w:hAnsi="StobiSerif Regular"/>
          <w:sz w:val="22"/>
          <w:szCs w:val="22"/>
        </w:rPr>
        <w:t xml:space="preserve"> </w:t>
        <w:br/>
        <w:t xml:space="preserve">Министерот за внатрешни работи во рок од шест месеца од денот на влегувањето во сила на овој закон ќе донесе прописи за формата и содржината на обрасците на одобрението за вршење на дејноста - производство на експлозивни материи, барањето за издавање одобрение за вршење на дејноста - производство на експлозивни материи, одобрението за превоз на експлозивни материи, барањето за издавање одобрение за превоз на експлозивни материи, одобрението за повеќекратен превоз на експлозивни материи, одобрението за промет на експлозивни материи, барањето за издавање одобрение за прометевоз на експлозивни материи, одобрението за набавка на експлозивни материи и барањето за издавање одобрение за набавка на експлозивни материи. </w:t>
      </w:r>
    </w:p>
    <w:p>
      <w:pPr>
        <w:pStyle w:val="TextBody"/>
        <w:spacing w:lineRule="auto" w:line="240"/>
        <w:jc w:val="center"/>
        <w:rPr>
          <w:rStyle w:val="StrongEmphasis"/>
          <w:rFonts w:ascii="StobiSerif Regular" w:hAnsi="StobiSerif Regular" w:cs="StobiSerif Regular"/>
          <w:sz w:val="22"/>
          <w:szCs w:val="22"/>
        </w:rPr>
      </w:pPr>
      <w:r>
        <w:rPr>
          <w:rFonts w:cs="StobiSerif Regular" w:ascii="StobiSerif Regular" w:hAnsi="StobiSerif Regular"/>
          <w:sz w:val="22"/>
          <w:szCs w:val="22"/>
        </w:rPr>
        <w:t xml:space="preserve">Закон за изменување и дополнување на Законот за заштита од експлозивни материи („Службен весник на Република Македонија“ бр. 135/2011):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4</w:t>
      </w:r>
      <w:r>
        <w:rPr>
          <w:rFonts w:cs="StobiSerif Regular" w:ascii="StobiSerif Regular" w:hAnsi="StobiSerif Regular"/>
          <w:sz w:val="22"/>
          <w:szCs w:val="22"/>
        </w:rPr>
        <w:t xml:space="preserve"> </w:t>
        <w:br/>
        <w:t xml:space="preserve">Подзаконскиот акт од членот 13-а став 2 од овој закон ќе се донесе во рок од 30 дена од денот на влегувањето во сила на овој закон. </w:t>
        <w:br/>
        <w:t xml:space="preserve">По влегувањето во сила на подзаконскиот акт од ставот 1 на овој член во „Службен весник на Република Македонија“ истиот веднаш, а најдоцна во рок од 24 часа се објавува на веб страницата на Министерството за внатрешни работи. </w:t>
      </w:r>
    </w:p>
    <w:p>
      <w:pPr>
        <w:pStyle w:val="TextBody"/>
        <w:spacing w:lineRule="auto" w:line="240"/>
        <w:jc w:val="center"/>
        <w:rPr>
          <w:rStyle w:val="StrongEmphasis"/>
          <w:rFonts w:ascii="StobiSerif Regular" w:hAnsi="StobiSerif Regular" w:cs="StobiSerif Regular"/>
          <w:sz w:val="22"/>
          <w:szCs w:val="22"/>
        </w:rPr>
      </w:pPr>
      <w:r>
        <w:rPr>
          <w:rFonts w:cs="StobiSerif Regular" w:ascii="StobiSerif Regular" w:hAnsi="StobiSerif Regular"/>
          <w:sz w:val="22"/>
          <w:szCs w:val="22"/>
        </w:rPr>
        <w:t xml:space="preserve">Закон за изменување и дополнување на Законот за заштита од експлозивни материи („Службен весник на Република Македонија“ бр. 135/2011):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5</w:t>
      </w:r>
      <w:r>
        <w:rPr>
          <w:rFonts w:cs="StobiSerif Regular" w:ascii="StobiSerif Regular" w:hAnsi="StobiSerif Regular"/>
          <w:sz w:val="22"/>
          <w:szCs w:val="22"/>
        </w:rPr>
        <w:t xml:space="preserve"> </w:t>
        <w:br/>
        <w:t xml:space="preserve">Овој закон влегува во сила осмиот ден од денот на објавувањето во „Службен весник на Република Македонија“, освен одредбата од членот 3 став 1 од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 xml:space="preserve">Закон за изменување и дополнување на Законот за заштита од експлозивни материи („Службен весник на Република Македонија“ бр. 148/2015): </w:t>
        <w:br/>
      </w:r>
    </w:p>
    <w:p>
      <w:pPr>
        <w:pStyle w:val="TextBody"/>
        <w:spacing w:lineRule="auto" w:line="240" w:before="0" w:after="140"/>
        <w:jc w:val="center"/>
        <w:rPr/>
      </w:pPr>
      <w:r>
        <w:rPr>
          <w:rStyle w:val="StrongEmphasis"/>
          <w:rFonts w:cs="StobiSerif Regular" w:ascii="StobiSerif Regular" w:hAnsi="StobiSerif Regular"/>
          <w:sz w:val="22"/>
          <w:szCs w:val="22"/>
        </w:rPr>
        <w:t xml:space="preserve">Член 5 </w:t>
        <w:br/>
      </w:r>
      <w:r>
        <w:rPr>
          <w:rFonts w:cs="StobiSerif Regular" w:ascii="StobiSerif Regular" w:hAnsi="StobiSerif Regular"/>
          <w:sz w:val="22"/>
          <w:szCs w:val="22"/>
        </w:rPr>
        <w:t xml:space="preserve">Овој закон влегува во сила со денот на објавувањето во „Службен весник на Република Македонија“. </w:t>
      </w:r>
    </w:p>
    <w:sectPr>
      <w:type w:val="continuous"/>
      <w:pgSz w:w="11906" w:h="16838"/>
      <w:pgMar w:left="1134" w:right="1134" w:gutter="0" w:header="0" w:top="1134" w:footer="794"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paragraph" w:styleId="Heading6">
    <w:name w:val="Heading 6"/>
    <w:basedOn w:val="Heading"/>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Heading"/>
    <w:next w:val="TextBody"/>
    <w:qFormat/>
    <w:pPr>
      <w:numPr>
        <w:ilvl w:val="6"/>
        <w:numId w:val="1"/>
      </w:numPr>
      <w:spacing w:before="60" w:after="60"/>
      <w:ind w:left="0" w:right="0" w:hanging="0"/>
      <w:outlineLvl w:val="6"/>
    </w:pPr>
    <w:rPr>
      <w:b/>
      <w:bCs/>
      <w:sz w:val="22"/>
      <w:szCs w:val="22"/>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0">
    <w:name w:val="Heading 10"/>
    <w:basedOn w:val="Heading"/>
    <w:next w:val="TextBody"/>
    <w:qFormat/>
    <w:pPr>
      <w:numPr>
        <w:ilvl w:val="0"/>
        <w:numId w:val="2"/>
      </w:numPr>
      <w:spacing w:before="60" w:after="60"/>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hyperlink" Target="https://www.akademika.com.mk/" TargetMode="External"/><Relationship Id="rId8" Type="http://schemas.openxmlformats.org/officeDocument/2006/relationships/hyperlink" Target="https://www.akademika.com.m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8:36Z</dcterms:created>
  <dc:creator/>
  <dc:description/>
  <dc:language>en-US</dc:language>
  <cp:lastModifiedBy/>
  <dcterms:modified xsi:type="dcterms:W3CDTF">2017-01-26T11:36:28Z</dcterms:modified>
  <cp:revision>12</cp:revision>
  <dc:subject/>
  <dc:title/>
</cp:coreProperties>
</file>